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os autos da ação de dissolução e liquidação da sociedade vêm declarar a V. Exª que não concordam com o inventário e balanço apresentados pelo liquidando a fls., vêm impugná-lo e, conseqüentemente, requerer a verificação do mesmo pelo Contador Fulano, com escritório na Rua..... e registrado no CRC sob n°....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endo a juntada aos autos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0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